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Начальника управления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0"марта 2017г.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КОНКУРСА  ХУДОЖЕСТВЕН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ОДНОЙ МОЙ КРАСНОКУТСКИЙ КРАЙ", ПОСВЯЩ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 ЭК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конкурса: </w:t>
      </w:r>
      <w:r>
        <w:rPr>
          <w:rFonts w:cs="Times New Roman" w:ascii="Times New Roman" w:hAnsi="Times New Roman"/>
          <w:sz w:val="28"/>
          <w:szCs w:val="28"/>
        </w:rPr>
        <w:t>Управление культуры  Краснокут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дополнительного образования "Краснокутская детская художествен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.Д. Криворучко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одаренных детей и молодежи, обучающихся в образовательных организациях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детско-юношеского художествен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окружающей среде, формирование экологической культуры, поддержка интереса детей и молодежи к вопросам сохранения природного и культурного наследия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ПО ТРЕМ НОМИНАЦ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Изобразительное искусство" -выполненные в свободной технике (гуашь, акварель, тушь, пастель, цветные карандаши, художественная роспись тка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Декоративно-прикладное творчество" - ручное ткачество (</w:t>
      </w:r>
      <w:r>
        <w:rPr>
          <w:rFonts w:cs="Times New Roman" w:ascii="Times New Roman" w:hAnsi="Times New Roman"/>
          <w:color w:val="000000"/>
          <w:sz w:val="28"/>
          <w:szCs w:val="28"/>
        </w:rPr>
        <w:t>гобелен, кружево, вышивка, лоскутное шитье)</w:t>
      </w:r>
      <w:r>
        <w:rPr>
          <w:rFonts w:cs="Times New Roman" w:ascii="Times New Roman" w:hAnsi="Times New Roman"/>
          <w:sz w:val="28"/>
          <w:szCs w:val="28"/>
        </w:rPr>
        <w:t>, пластилиновая живопись, бумажная пластик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"Скульптура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</w:t>
      </w:r>
      <w:r>
        <w:rPr>
          <w:rFonts w:cs="Times New Roman" w:ascii="Times New Roman" w:hAnsi="Times New Roman"/>
          <w:b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рузь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стут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городе…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</w:rPr>
        <w:t xml:space="preserve">О дружбе между людьми и животными, когда хозяин – лучший др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аинственный лес». </w:t>
      </w:r>
      <w:r>
        <w:rPr>
          <w:rFonts w:cs="Times New Roman" w:ascii="Times New Roman" w:hAnsi="Times New Roman"/>
          <w:i/>
          <w:sz w:val="28"/>
          <w:szCs w:val="28"/>
        </w:rPr>
        <w:t>Реальные и сказочные заповедные места, их обит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ре – речка – ручеек». </w:t>
      </w:r>
      <w:r>
        <w:rPr>
          <w:rFonts w:cs="Times New Roman" w:ascii="Times New Roman" w:hAnsi="Times New Roman"/>
          <w:i/>
          <w:sz w:val="28"/>
          <w:szCs w:val="28"/>
        </w:rPr>
        <w:t>О водном мире и его обитат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 траве сидел кузнечик…». </w:t>
      </w:r>
      <w:r>
        <w:rPr>
          <w:rFonts w:cs="Times New Roman" w:ascii="Times New Roman" w:hAnsi="Times New Roman"/>
          <w:i/>
          <w:sz w:val="28"/>
          <w:szCs w:val="28"/>
        </w:rPr>
        <w:t>Мир насекомых и ц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 семейного очага». </w:t>
      </w:r>
      <w:r>
        <w:rPr>
          <w:rFonts w:cs="Times New Roman" w:ascii="Times New Roman" w:hAnsi="Times New Roman"/>
          <w:i/>
          <w:sz w:val="28"/>
          <w:szCs w:val="28"/>
        </w:rPr>
        <w:t>Сказки, предания, семейные цен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 бабушке в деревню отвезли на лето…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Городской житель в дере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н не лает, не кусается, на прохожих не бросается…». </w:t>
      </w:r>
      <w:r>
        <w:rPr>
          <w:rFonts w:cs="Times New Roman" w:ascii="Times New Roman" w:hAnsi="Times New Roman"/>
          <w:i/>
          <w:sz w:val="28"/>
          <w:szCs w:val="28"/>
        </w:rPr>
        <w:t>О внутренней культуре, сдержанности и благородстве  людей и животны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группы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– с 5 до 7 лет (включительно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– с 8 до 10 лет (включительно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-  с 11 до 13 лет (включительно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а – с 14 до 17 лет (включительн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конкур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детской художественной школы, общеобразовательных школ района и дети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исунки форматом не менее А3 (30х42).,  оформлены в паспа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исунки могут быть выполнены на материале: ватман, картон, хол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абот, представленных на Конкурс одним ребенком, не может превышать 3 раб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м присваиваются порядковые номера, и жюри оценивает работы без информации об участнике. Не допускается размещение информации об участнике на лицевой стороне работ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 очно с 10 марта 2017г. до 20 апреля 2017 г. по адресу указанному ниж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22 апреля 2017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28 апреля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предоставить заявку (форма заявки прилагается) с обязательным указани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конкурса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зраст (точная дата ро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робный домашний адрес, телеф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ая подготовка (если есть: название студии, художественной школы и т.д., Ф.И.О. преподав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звание работы, год соз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нимаются работы, созданные не раньше 2016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координаты участника указываются в заявке и на обратной стороне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Творческие работы участников конкурса в каждой номинации оценивает жюри, в состав которого могут входить деятели культуры и искусства, представители организаторов конкурса, преподаватели образовательных учреждений среднего и дошкольного образования. Состав жюри  утверждает приказом  начальник управления культуры  Краснокут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Жюри оставляет за собой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одно призовое место между несколькими уча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поощрительные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кие работы оцениваются жюри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творческого замы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содержания и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творческая индивидуальность и неординарность мыш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ршенность композиционн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абот производится в рамках номинаций и по возрастным группам. </w:t>
      </w:r>
      <w:r>
        <w:rPr>
          <w:rFonts w:cs="Times New Roman" w:ascii="Times New Roman" w:hAnsi="Times New Roman"/>
          <w:b/>
          <w:sz w:val="28"/>
          <w:szCs w:val="28"/>
        </w:rPr>
        <w:t>Работы должны соответствовать возрастному развитию конкурсан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и справочны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: 8(84560) 5-27-38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zakorasg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shd w:fill="FFFFFF" w:val="clear"/>
          </w:rPr>
          <w:t>www.izokrkut.ucoz.ru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приема работ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оссийская Федерация, 413235, Саратовская область, город Красный Кут, улица Советская, д.68, пом.8.  </w:t>
      </w:r>
      <w:r>
        <w:rPr>
          <w:rFonts w:cs="Times New Roman" w:ascii="Times New Roman" w:hAnsi="Times New Roman"/>
          <w:sz w:val="28"/>
          <w:szCs w:val="28"/>
        </w:rPr>
        <w:t>МУДО "Краснокутская детская художественная школа имени Г.Д. Криворучко"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Начальника управления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0"марта 2017г.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ЗАЯВКА НА УЧАСТИ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М КОНКУРСЕ  ХУДОЖЕСТВЕН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"РОДНОЙ МОЙ КРАСНОКУТСКИЙ КРАЙ"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265"/>
      </w:tblGrid>
      <w:tr>
        <w:trPr>
          <w:trHeight w:val="3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категория (I, II, III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работы, год созд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б авторе(ах) работы</w:t>
            </w:r>
          </w:p>
        </w:tc>
      </w:tr>
      <w:tr>
        <w:trPr>
          <w:trHeight w:val="3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возраст, дата рождения участника (ов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, почтовый адрес, телефон, факс, e-mai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 руководителе(ях) участника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Начальника управления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0"марта 2017г.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го твор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МОЙ КРАСНОКУТСКИЙ КРА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 Людмил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 Краснокут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ра Светла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ДО «Краснокутская детская художественная школа им. Г.Д.Криворуч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кина Ларис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"Социально-культурное объединение" г. Красный К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ян Арсен Кариб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го собрания Краснокут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аков Алексей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рявцев Алекс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исунка, живописи, композиции          «Краснокутская детская художестве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Д.Криворучк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ова Ма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исунка, живописи, композиции          «Краснокутская детская художестве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Д.Криворучк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панова Любовь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исунка, живописи, композиции          «Краснокутская детская художестве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Д.Криворучк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Начальника управления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кут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0"марта 2017г.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го твор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МОЙ КРАСНОКУТСКИЙ К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ова Окса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ПОУ "Саратовское художественное училище А.П.Боголюбова(техникум)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зеров Валентин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ПОУ "Саратовское художественное училище А.П.Боголюбова(техникум)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ра Светла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ДО «Краснокутская детская художестве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Д.Криворуч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щенко Светла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йонного методического объединения учителей изобразительного 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юнтер Ирина Васильевна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родного декоративно- прикладного творчества студии «Чудеса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ева Камила Науш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исунка, живописи, композиции    «Краснокутская детская художественная школа им. Г.Д.Криворучк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zokrkut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1:00Z</dcterms:created>
  <dc:creator>Svetlana</dc:creator>
  <dc:description/>
  <dc:language>en-US</dc:language>
  <cp:lastModifiedBy>Svetlana</cp:lastModifiedBy>
  <cp:lastPrinted>2017-03-14T10:32:00Z</cp:lastPrinted>
  <dcterms:modified xsi:type="dcterms:W3CDTF">2017-03-15T12:11:00Z</dcterms:modified>
  <cp:revision>2</cp:revision>
  <dc:subject/>
  <dc:title/>
</cp:coreProperties>
</file>