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7476490" cy="1072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1. Настоящее положение вступает в силу с 30.01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2. Положени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ДОПОЛНИТЕЛЬНОГО ОБРАЗОВАНИЯ ДЕТЕЙ «Детская художественная школа им. Г.Д. Криворучко» г. Красный Ку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далее – Положение) определяет цели, задачи, требования к официальному сайту МОУ ДОД ДХШ  (далее – Школа), структуру информационных материалов, размещаемых на сайте, порядок организации работ по созданию и функционированию сай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3. Функционирование сайта регламентируется действующим законодательством, Уставом МОУ ДОД ДХШ,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4. Основные понятия, используемые в Положе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Сайт - информацион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- 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ресурс – это совокупность информации и программных средств в Интернете, предназначенных для определенных це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Разработчик сайта – группа физических лиц, создавших сайт и поддерживающих его работоспособность и сопровожд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5. Информационные разделы сайта формируются как отражение различных аспектов деятельности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6. Информация, представленная на сайте, является открытой и общедоступн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7. Права на все информационные материалы, размещенные на сайте, принадлежат Школе, кроме случаев, оговоренных в Соглашениях с авторами рабо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8. Концепция и структура сайта обсуждается всеми участниками образовательного процесса на заседаниях Педагогического совета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9. Общая координация работ по разработке и развитию сайта возлагается на работника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10. Финансирование создания и поддержки сайта осуществляется за счет финансовых средств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 Цели и задачи сай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1. Целью официального сайта Школы является оперативное и объективное информирование общественности о деятельности Школы, включение Школы в единое образовательное информационное пространств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. Задачи официального сайта Школ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.1. Формирование позитивного имиджа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.2. Систематическое информирование участников образовательного процесса о качестве образовательных услуг, предоставляемых Школ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.3. Презентация достижений учащихся и педагогических работников 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.4. Создание условий для взаимодействия участников образовательного процесса, социальных партнеров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.5. Осуществление обмена педагогическим опы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2.6. Стимулирование творческой активности учащихся и педагогических работников  Школы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3. Структура сайта</w:t>
      </w:r>
    </w:p>
    <w:p>
      <w:pPr>
        <w:pStyle w:val="Normal"/>
        <w:rPr/>
      </w:pPr>
      <w:r>
        <w:rPr/>
        <w:t xml:space="preserve">3.1.Структур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9"/>
        <w:gridCol w:w="5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  <w:t xml:space="preserve">Наименование раздела в меню сайта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ая страниц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Слова приветствия школ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сти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вед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Контактные данные, график работы, место нахождения, телефон, адрес электронной почты, адрес сайта, сведения об Учредите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органы управления образовательной организацие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Схема внутренней структуры управления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Нормативные и локальные документы, лицензия и свиде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Информация об уровнях образования, формах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стандар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иказ министерства культуры РФ, программы по ФГ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ство. Педагогический соста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Коллектив школ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о-техническое обеспечение и оснащенность  образовательного процесс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 xml:space="preserve">Сведения о  </w:t>
            </w:r>
            <w:r>
              <w:rPr>
                <w:rStyle w:val="Emphasis"/>
                <w:bCs/>
                <w:i w:val="false"/>
              </w:rPr>
              <w:t>материально-техническом обеспечении и об оснащенност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образовательного процесса Школы.</w:t>
            </w:r>
            <w:r>
              <w:rPr>
                <w:rStyle w:val="Appleconvertedspace"/>
                <w:rFonts w:eastAsia="Arial Unicode MS"/>
                <w:b/>
                <w:bCs/>
                <w:i/>
                <w:iCs/>
                <w:color w:val="0000CD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пендии и иные виды материальной поддержк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ные образовательные услуг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инансовая деятельно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ланы финансово-хозяйственной деятельност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кантные места для приема (перевода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тогалере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Фотоотчет победителей Школы в конкурсах различного уровн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тная связ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Контак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олное наименование учебного заведения, адрес, телефон, электронная почта, сайт Школ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2. Часть информационного ресурса, формируемого по инициативе преподавателей Школы, может быть размещена на отдельных специализированных сайтах,  доступ к которым организуется с сайта Школы, при этом данные сайта считаются неотъемлемой частью сайта Школы,  и на них распространяются нормы и правила настоящего  Полож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3. Не допускается размещение на сайте Школы противоправной информации и информации, не имеющей отношения к деятельности Школы, несовместимой с задачами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4. Организация разработки и функционирования сай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1. Для обеспечения разработки и функционирования сайта создается рабочая группа Разработчиков сай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2. В состав рабочей группы Разработчиков сайта включают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ответственный за размещение на сайте информаци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заместители директора по учебной работе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заместитель директора по административно-хозяйственной работе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секретарь учебной ча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3. Из числа членов рабочей группы Разработчиков сайта назначают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3.1. Администратор сай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координирует деятельность рабочей группы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бладает правом «вето» на публикацию информации на сайте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3.2. Редактор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редактирует информационные материа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3.3. Корреспонденты сай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собирают информацию для размещения на сайте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формляют статьи и другие информационные материалы для сай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4. Информация, предназначенная для размещения на сайте, предоставляется Администратору сай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5. Текущие изменения структуры сайта осуществляет Администратор сайт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5. Порядок размещения и обновления информации на официальном сайте Школы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1. Школа обеспечивает координацию работ по информационному наполнению и обновлению сайта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2. Школа обеспечивает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постоянную поддержку сайта в работоспособном состоянии,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проведение организационно-технических мероприятий по защите информации на сайте от несанкционированного доступа,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резервное копирование данных и настроек сайта,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разграничение доступа персонала и пользователей к ресурсам сайта и правам на изменение информации,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размещение информационных материалов на сайте,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соблюдение авторских прав при использовании программного обеспечения, применяемого при создании и функционировании сайта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3. Содержание сайта формируется на основе информации, предоставляемой участниками образовательного процесса Школы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4. Обновление новостной информации на сайте осуществляется не реже одного раза в месяц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5. Информация на сайте размещается на русском языке, а также может быть размещена на иностранных язык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6. Ответственнос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1. Ответственность за недостоверное, несвоевременное или некачественное предоставление информации для размещения на сайте Школы несут Корреспонденты сай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2. Ответственность за грамматические или синтаксические ошибки в информационных текстах, размещаемых на сайте Школы, несет Редактор сай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3. Ответственность за некачественное текущее сопровождение сайта несет  Администратор сай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качественное текущее сопровождение может выражать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 несвоевременном размещении предоставляемой информации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 совершении действий, повлекших причинение вреда информационному ресур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4. Ответственность за нарушение работоспособности и актуализации сайта Школы, отсутствие четкого порядка в работе лиц, входящих в состав рабочей группы Разработчиков сайта, за содержание информации, представленной на сайте, несет директор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2:00Z</dcterms:created>
  <dc:creator>User</dc:creator>
  <dc:description/>
  <cp:keywords/>
  <dc:language>en-US</dc:language>
  <cp:lastModifiedBy>Svetlana</cp:lastModifiedBy>
  <dcterms:modified xsi:type="dcterms:W3CDTF">2016-06-30T12:00:00Z</dcterms:modified>
  <cp:revision>16</cp:revision>
  <dc:subject/>
  <dc:title/>
</cp:coreProperties>
</file>