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67" w:hanging="1134"/>
        <w:jc w:val="both"/>
        <w:rPr/>
      </w:pPr>
      <w:r>
        <w:rPr>
          <w:rFonts w:cs="Times New Roman" w:ascii="Times New Roman" w:hAnsi="Times New Roman"/>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sz w:val="24"/>
          <w:szCs w:val="24"/>
        </w:rPr>
        <w:t>- при реорганизации или ликвидации Уч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инвентаризации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ыявление фактического наличия имуще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опоставление фактического наличия имущества с данными бухгалтерского уч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рка полноты отражения в учете обязатель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ь сохранности товарно-материальных ценностей и денежных средств путем сопоставления фактического наличия с данными бухгалтерского уч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рка соблюдения правил и условий хранения товарно-материальных ценностей и денежных средств, а также правил содержания и эксплуатации машин, оборудования и других основ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коллективной (бригадной) материальной ответственности инвентаризации проводятся при смене руководителя коллектива (бригадира), при выбытии из коллектива (бригады) более пятидесяти процентов его членов, а также по требованию одного или нескольких членов коллектива (брига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color w:val="000000"/>
          <w:sz w:val="24"/>
          <w:szCs w:val="24"/>
        </w:rPr>
      </w:pPr>
      <w:r>
        <w:rPr>
          <w:b/>
          <w:color w:val="000000"/>
          <w:sz w:val="24"/>
          <w:szCs w:val="24"/>
        </w:rPr>
        <w:t>2. Периодичность и сроки проведения инвентаризации</w:t>
      </w:r>
    </w:p>
    <w:p>
      <w:pPr>
        <w:pStyle w:val="Normal"/>
        <w:shd w:fill="FFFFFF" w:val="clear"/>
        <w:jc w:val="center"/>
        <w:rPr>
          <w:rFonts w:ascii="Times New Roman" w:hAnsi="Times New Roman" w:cs="Times New Roman"/>
          <w:b/>
          <w:b/>
          <w:color w:val="000000"/>
          <w:sz w:val="24"/>
          <w:szCs w:val="24"/>
        </w:rPr>
      </w:pPr>
      <w:r>
        <w:rPr>
          <w:sz w:val="24"/>
          <w:szCs w:val="24"/>
        </w:rPr>
        <w:t>В учреждении устанавливается  следующая периодичность проведения инвентар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сновные средства – 1 раз в год на 01 ноября отчет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материальные запас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библиотечный  фонд – один раз в пять лет на 01 ноября отчет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материальные  активы – 1 раз в год на 01 ноября отчет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нежные средства, денежные документы – ежемесячн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 финансовых вложений – 1 раз в год по состоянию на 31 декабря отчет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удущих периодов – ежегодно по состоянию на 31 декабр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четов по лицевым счетам – ежеквартально, по мере получения выписок с лицевых и прочих счетов в бан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четов по налогам и обязательным отчислениям в бюджет и внебюджетные фонды – ежегодно по состоянию на 31 декабря отчетного года;</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ебиторской и кредиторской задолженности – ежеквартально по состоянию на конец кварта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левого финансирования – ежеквартально по состоянию на конец кварта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создает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Документальное оформление результатов инвентаризации</w:t>
      </w:r>
    </w:p>
    <w:p>
      <w:pPr>
        <w:pStyle w:val="ConsNormal"/>
        <w:ind w:hanging="0"/>
        <w:jc w:val="both"/>
        <w:rPr/>
      </w:pPr>
      <w:r>
        <w:rPr>
          <w:rFonts w:cs="Times New Roman" w:ascii="Times New Roman" w:hAnsi="Times New Roman"/>
          <w:sz w:val="24"/>
          <w:szCs w:val="24"/>
        </w:rPr>
        <w:t>Для документального оформления проведения инвентаризации и отражения ее результатов в бухгалтерском учете в учреждении применяются типовые унифицированные формы первичной учетной документации, утвержденные Постановлением Госкомстата России от 18.08.1998 № 88 «Об утверждении унифицированных форм первичной учетной документации по учету кассовых операций, по учету результатов инвентаризации» и Приказом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rFonts w:cs="Times New Roman" w:ascii="Times New Roman" w:hAnsi="Times New Roman"/>
          <w:i/>
          <w:sz w:val="24"/>
          <w:szCs w:val="24"/>
          <w:u w:val="single"/>
        </w:rPr>
        <w:t xml:space="preserve"> (см Приложение 2 «График документооборота»)</w:t>
      </w:r>
      <w:r>
        <w:rPr>
          <w:rFonts w:cs="Times New Roman" w:ascii="Times New Roman" w:hAnsi="Times New Roman"/>
          <w:sz w:val="24"/>
          <w:szCs w:val="24"/>
        </w:rPr>
        <w:t>. Результаты инвентаризации средств целевого финансирования оформляются Актом инвентаризации целевого финансирования  разработанным Учреждением самостоятельно.</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проведения инвентариз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производится по его местонахождению и материально ответственному лицу. Инвентаризации подлежат все имущество Учреждения независимо от его местонахождения и все виды финансовых обязатель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и в Учреждении создается постоянно действующая инвентаризационная комиссия в состав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едателя комиссии – руководителя Учреждения или его замест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членов комиссии – главного бухгалтера,  руководителей структурных подраздел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постоянно действующей инвентаризационной комиссии утверждается ежегодно приказом руководителя Учреждения не позднее 15 января отчет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епосредственного проведения инвентаризации имущества создаются рабочие комиссии в состав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едателя комиссии – представителя руководителя Уч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членов комиссии – специалистов (экономиста, работника бухгалтерии, товароведов и т.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инвентаризационной комиссии также можно включать представителей независимых аудиторских организаций, технических специалис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рабочих инвентаризационных комиссий утверждается приказом руководителя Учреждения не позднее чем за 15 дней до начала инвентар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оянно действующие инвентаризационные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одят инструктаж рабочих комисс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контрольные провер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сматривают объяснения материально-ответственных лиц, допустивших недостачу.</w:t>
      </w:r>
    </w:p>
    <w:p>
      <w:pPr>
        <w:pStyle w:val="ConsNormal"/>
        <w:widowControl/>
        <w:ind w:firstLine="709"/>
        <w:jc w:val="both"/>
        <w:rPr/>
      </w:pPr>
      <w:r>
        <w:rPr>
          <w:rFonts w:cs="Times New Roman" w:ascii="Times New Roman" w:hAnsi="Times New Roman"/>
          <w:b/>
          <w:sz w:val="24"/>
          <w:szCs w:val="24"/>
        </w:rPr>
        <w:t>Документ о составе комиссии регистрируют</w:t>
      </w:r>
      <w:r>
        <w:rPr>
          <w:rFonts w:cs="Times New Roman" w:ascii="Times New Roman" w:hAnsi="Times New Roman"/>
          <w:sz w:val="24"/>
          <w:szCs w:val="24"/>
        </w:rPr>
        <w:t xml:space="preserve"> </w:t>
      </w:r>
      <w:r>
        <w:rPr>
          <w:rFonts w:cs="Times New Roman" w:ascii="Times New Roman" w:hAnsi="Times New Roman"/>
          <w:b/>
          <w:sz w:val="24"/>
          <w:szCs w:val="24"/>
        </w:rPr>
        <w:t>в книге контроля за выполнением приказов о проведении инвентаризации</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ие комиссии непосредственно осуществляют инвентаризацию товарно-материальных ценностей и денежных средств в местах хранения и производства. Отсутствие одного из членов комиссии на период инвентаризации дает основания рассматривать ее результаты недействительны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имущества производится при обязательном участии материально ответственных лиц. Перечни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типовая форма договора о полной индивидуальной материальной ответственности, 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типовая форма договора о полной коллективной (бригадной) материальной ответственности утверждены Постановлением Минтруда России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проводится в несколько этапов. </w:t>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одготовительный этап.</w:t>
      </w:r>
      <w:r>
        <w:rPr>
          <w:rFonts w:cs="Times New Roman" w:ascii="Times New Roman" w:hAnsi="Times New Roman"/>
          <w:sz w:val="24"/>
          <w:szCs w:val="24"/>
        </w:rPr>
        <w:t xml:space="preserve"> Материально-ответственные лица составляют промежуточные реестры (отчеты) приходных и расходных документов на дату проведения инвентаризации (т.е. не дожидаясь обычной даты представления отчета) и передают их инвентаризационной комиссии. Эти документы служат основанием для определения соответствующих остатков по счетам бухгалтерского учета на дату проведения инвентар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w:t>
      </w:r>
    </w:p>
    <w:p>
      <w:pPr>
        <w:pStyle w:val="ConsNormal"/>
        <w:widowControl/>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Натуральная и документальная проверка.</w:t>
      </w:r>
      <w:r>
        <w:rPr>
          <w:rFonts w:cs="Times New Roman" w:ascii="Times New Roman" w:hAnsi="Times New Roman"/>
          <w:sz w:val="24"/>
          <w:szCs w:val="24"/>
        </w:rPr>
        <w:t xml:space="preserve"> Проверяется фактическое наличие имущества и обязательств. Основной формой первичной документации для учета результатов натуральной инвентаризации является инвентаризационная опись, документальной – акт инвентаризации. Постановлением Госкомстата России от 18.08.1998 № 88 «Об утверждении унифицированных форм первичной учетной документации по учету кассовых операций, по учету результатов инвентаризации» утверждены типовые формы описей и а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писи или акты составляются в двух экземплярах. При необходимости количество экземпляров может быть увеличено. Заполняются они чернилами или шариковой ручкой четко и ясно, без помарок и подчисток. На каждой странице описи (акта)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ответственными лицами. В описях не допускается оставлять незаполненные строки, на последних страницах незаполненные строки прочеркиваются.</w:t>
      </w:r>
    </w:p>
    <w:p>
      <w:pPr>
        <w:pStyle w:val="ConsNormal"/>
        <w:widowControl/>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Таксировочный этап</w:t>
      </w:r>
      <w:r>
        <w:rPr>
          <w:rFonts w:cs="Times New Roman" w:ascii="Times New Roman" w:hAnsi="Times New Roman"/>
          <w:sz w:val="24"/>
          <w:szCs w:val="24"/>
        </w:rPr>
        <w:t>. В описи (акты) вносятся денежные оценки имущества и обязательств по данным первичных документов и бухгалтерского учета.</w:t>
      </w:r>
    </w:p>
    <w:p>
      <w:pPr>
        <w:pStyle w:val="Normal"/>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Сравнительно-аналитический этап.</w:t>
      </w:r>
      <w:r>
        <w:rPr>
          <w:rFonts w:cs="Times New Roman" w:ascii="Times New Roman" w:hAnsi="Times New Roman"/>
          <w:sz w:val="24"/>
          <w:szCs w:val="24"/>
        </w:rPr>
        <w:t xml:space="preserve"> Производится сравнение фактического наличия с данными бухгалтерского учета с применением сличительных ведомостей. Сличительные ведомости составляются по имуществу, при инвентаризации которого выявлены отклонения от учетных данных. Суммы излишков и недостач в сличительных ведомостях указываются в соответствии с их оценкой в бухгалтерском учете. На ценности, не принадлежащие учреждению, но числящиеся в бухгалтерском учете (находящиеся на ответственном хранении, арендованные, полученные для переработки), составляются отдельные сличительные ведомости. Все сличительные ведомости могут быть составлены как с использованием средств вычислительной техники, так и вручну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Инвентаризационная комиссия выявляет причины отклонений и предлагает способы их отражения в учете результатов инвентаризации. По фактам образования излишков или недостач товарно-материальных ценностей необходимо получить объяснения от материально-ответственных лиц с последующим установлением причин возникновения излишка или  недостачи и виновных лиц. На последней странице описи должна быть сделана отметка о проверке цен, таксировки и подсчета итогов за подписями лиц, производивших эту проверку. Описи подписывают все члены инвентаризационной комиссии и материально-ответственные лиц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ыполнения сравнительно-аналитического этапа все предложения комиссии обобщаются в унифицированной форме № ИНВ-26 «Ведомость учета результатов, выявленных инвентаризацией», утвержденной Постановлением Госкомстата России от 27.03.2000 № 26. </w:t>
      </w:r>
    </w:p>
    <w:p>
      <w:pPr>
        <w:pStyle w:val="ConsNormal"/>
        <w:widowControl/>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Заключительный этап</w:t>
      </w:r>
      <w:r>
        <w:rPr>
          <w:rFonts w:cs="Times New Roman" w:ascii="Times New Roman" w:hAnsi="Times New Roman"/>
          <w:sz w:val="24"/>
          <w:szCs w:val="24"/>
        </w:rPr>
        <w:t>. Ведомость подписывают главный бухгалтер и руководитель учреждения одновременно с изданием приказа (распоряжения) об утверждении результатов инвентаризации. Приказ служит основанием для внесения в регистры бухгалтерского учета соответствующих записей. Материалы инвентаризации передают в бухгалтерию, где они хранятся в течение сроков, установленных Графиком документооборота (Приложение № 2).</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роведение инвентаризации имущества и обязательств учрежд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1. Инвентаризация основ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 начала инвентаризации рекомендуется провер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наличие и состояние инвентарных карточек, инвентарных книг, описей и других регистров аналитического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наличие и состояние технических паспортов или другой техническ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Учреждении на праве оперативного 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веряется также наличие документов на земельные участки, водоемы и другие объекты природных ресурсов, находящиеся в Учреждении на праве бессрочного (постоянного) 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 - изготовителя, года выпуска, назначения, мощности и т.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Учреждения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е средства, которые в момент инвентаризации находятся вне места нахождения Учреждения (например, отправленные в капитальный ремонт машины и оборудование и т.п.), инвентаризуются до момента временного их выбы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дновременно с инвентаризацией основных средств проверяются основные средства, находящиеся на ответственном хранении и арендова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 ( п.31 Приказа 157н).</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 Инвентаризация нематериальных актив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нвентаризации нематериальных активов необходимо провер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аличие документов, подтверждающих права учреждения на его использ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авильность и своевременность отражения нематериальных активов в баланс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3. Инвентаризация товарно-материальных це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одукты питания в столовой,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я товарно-материальных ценностей должна, как правило, проводиться в порядке расположения ценностей в данном поме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миссия в присутствии заведующего складом (кладовой) и других материально ответственных лиц проверяет фактическое наличие товарно-материальных ценностей путем обязательного их пересчета.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оварно-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Эти товарно-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длительном проведении инвентаризации в исключительных случаях и только с письменного разрешения директора и главного бухгалтера Учреждения в процессе инвентаризации товарно-материальные ценности могут отпускаться материально ответственными лицами в присутствии членов инвентаризацион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товарно-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атериально-производственные запасы с длительным сроком использования (свыше 12 месяцев), находящиеся в эксплуатации, инвентаризируются по местам их нахождения и материально ответственным лицам, на хранении у которых они наход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я проводится путем осмотра каждого предмета. В описи данные предметы заносятся по наименованиям в соответствии с номенклатурой, принятой в бухгалтерском уче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нвентаризации материально-производственных запасов с длительным сроком использования (свыше 12 месяце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меты спецодежды и столового белья, отправленные в стирку и ремонт, должны записываться в инвентаризационную опись на основании ведомостей - накладных или квитанций организаций, осуществляющих эти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атериально-производственные запасы с длительным сроком использования (свыше 12 месяцев), пришедшие в негодность и не списанные, в инвентаризационную опись не включаются, а составляется акт с указанием времени эксплуатации, причин негодности, возможности использования этих предметов в хозяйственных цел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ара заносится в описи по видам, целевому назначению и качественному состоянию (новая, бывшая в употреблении, требующая ремонта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 тару, пришедшую в негодность, инвентаризационной комиссией составляется акт на списание с указанием причин порч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Убыль ценностей в пределах норм, утвержденных в установленном законодательством порядке, списывается по распоряжению директора учреждения на уменьшение финансирования (фондов) у государственного (муниципального) учреждения. А</w:t>
      </w:r>
      <w:r>
        <w:rPr>
          <w:rFonts w:cs="Times New Roman" w:ascii="Times New Roman" w:hAnsi="Times New Roman"/>
          <w:b/>
          <w:sz w:val="24"/>
          <w:szCs w:val="24"/>
        </w:rPr>
        <w:t xml:space="preserve"> сверх норм – за счет винов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Нормы убыли могут применяться лишь в случаях выявления фактических недостач.</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4. Инвентаризация расходов будущих перио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Учреждения) в течение документально обоснованного срока в соответствии с разработанными в Учреждении расчетами и учетной политико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5. Инвентаризация денежных средств, денежных документов и бланков документов строг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я кассы производится в соответствии с Порядком ведения кассовых операций в Российской Федерации, утвержденным решением Совета директоров Центрального банка Российской Федерации от 22 сентября 1993 г. № 40 и сообщенным письмом Банка России от 4 октября 1993 г. № 18.</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Инвентаризация денежных средств в пути производится путем сверки числящихся сумм на счетах бухгалтерского учета с данными квитанций </w:t>
      </w:r>
      <w:r>
        <w:rPr>
          <w:rFonts w:cs="Times New Roman" w:ascii="Times New Roman" w:hAnsi="Times New Roman"/>
          <w:b/>
          <w:sz w:val="24"/>
          <w:szCs w:val="24"/>
        </w:rPr>
        <w:t>учреждения банка</w:t>
      </w:r>
      <w:r>
        <w:rPr>
          <w:rFonts w:cs="Times New Roman" w:ascii="Times New Roman" w:hAnsi="Times New Roman"/>
          <w:sz w:val="24"/>
          <w:szCs w:val="24"/>
        </w:rPr>
        <w:t>, почтового отделения, копий сопроводительных ведомостей на сдачу выручки инкассаторам банка и т.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ского учета, с данными выписок  по лицевым счета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 Инвентаризация расч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я расчетов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задолженности работникам учреждения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онная комиссия путем документальной проверки должна также установ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правильность и обоснованность числящейся в бухгалтерском учете суммы задолженности по недостачам и хищен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Для подтверждения обоснованности  финансовых обязательств учреждения составляются акты сверки с контрагентами учреждения на дату проведения инвентар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6. Отражение в учете результатов инвентаризаци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отражают на счетах бухгалтерского учета в том месяце, в котором была закончена инвентаризация, а при проведении инвентаризации перед составлением годовой бухгалтерской отчетности –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е средства, материальные ценности, денежные средства и другое имущество, оказавшиеся в излишке, подлежат оприходованию и зачислению соответственно увеличение финансирования (фондов) у государственного (муниципального) учреждения с последующим установлением причин возникновения излишка и винов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быль ценностей в пределах норм, утвержденных в установленном законодательством порядке, списывается по распоряжению директора учреждения на уменьшение финансирования (фондов) у государственного (муниципального) учреждения. Нормы убыли могут применяться лишь в случаях выявления фактических недостач.</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быль ценностей в пределах установленных норм определяется после зачета недостач ценностей излишками по пересортице. В том случае, если после зачета по пересортице, проведенного в установленном порядке, все же оказалась недостача ценностей, то нормы естественной убыли должны применяться только по тому наименованию ценностей, по которому установлена недостача. При отсутствии норм убыль рассматривается как недостача сверх нор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уменьшение финансирования (фондов) у государственного (муниципаль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допущенной пересортице материально ответственные лица представляют подробные письменные объяснения инвентаризацион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том случае, когда при зачете недостач излишками по пересортице стоимость недостающих ценностей выше стоимости ценностей, оказавшихся в излишке, эта разница в стоимости относится на винов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конкретные виновники пересортицы не установлены, то суммовые разницы рассматриваются как недостачи сверх норм убыли и списываются в государственных (муниципальных) учреждениях - на уменьшение финансирования (фон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директор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результатов проведенных в отчетном году инвентаризаций обобщаются в ведомости результатов, выявленных инвентаризацией и раскрываются в пояснительной записке к годовой отчетност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бухгалтер__________Л.Б.Дья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44:00Z</dcterms:created>
  <dc:creator>Admin</dc:creator>
  <dc:description/>
  <dc:language>en-US</dc:language>
  <cp:lastModifiedBy>Svetlana</cp:lastModifiedBy>
  <cp:lastPrinted>2016-05-12T12:38:00Z</cp:lastPrinted>
  <dcterms:modified xsi:type="dcterms:W3CDTF">2016-06-30T12:44:00Z</dcterms:modified>
  <cp:revision>2</cp:revision>
  <dc:subject/>
  <dc:title/>
</cp:coreProperties>
</file>